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5" w:right="15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zczegółowe warunki I ustnego  przetargu  nieograniczonego na najem murowanego pomieszczenia garażowego o powierzchni użytkowej </w:t>
      </w:r>
      <w:r>
        <w:rPr>
          <w:rFonts w:cs="Arial" w:ascii="Arial" w:hAnsi="Arial"/>
          <w:b/>
          <w:bCs/>
          <w:sz w:val="22"/>
          <w:szCs w:val="22"/>
        </w:rPr>
        <w:t>14,00</w:t>
      </w:r>
      <w:r>
        <w:rPr>
          <w:rFonts w:cs="Arial" w:ascii="Arial" w:hAnsi="Arial"/>
          <w:b/>
          <w:sz w:val="22"/>
          <w:szCs w:val="22"/>
        </w:rPr>
        <w:t xml:space="preserve">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i powierzchni gruntu 16,6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usytuowanego przy al. 1-go Maja 20 w Barlinku na działce oznaczonej w ewidencji gruntów nr 44/4 oraz 44/8, obręb 2 miasta Barlinek, stanowiącej własność Gminy Barlinek z przeznaczeniem na garażowanie samochodu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przetargu mogą brać udział osoby fizyczne, osoby prawne i inne podmioty po spełnieniu wymogów określonych w ogłoszeniu i warunkach przetargu na najem pomieszczenia garażow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rzetarg może się odbyć, chociażby wpłynęło tylko jedno zgłoszenie spełniające wymogi określone w ogłoszeniu i warunkach przetargu na najem przedmiotowego pomiesz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, adres lub nazwę i siedzibę firmy uczestnik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oświadczenie o zapoznaniu się ze stanem technicznym oraz szczegółowymi warunkami przetarg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głoszenia należy dołączyć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umenty identyfikujące firmę, zaświadczenie o wpisie do ewidencji gospodarczej lub aktualny odpis z KRS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sób prawnych - dane personalne osób upoważnionych do reprezentowania i zawierania umów najmu,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dokonanej wpłaty lub przelewu wadium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NIP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ę zaświadczenia o nadaniu numeru REGON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Zgłoszenie należy złożyć do dnia </w:t>
      </w:r>
      <w:r>
        <w:rPr>
          <w:rFonts w:cs="Arial" w:ascii="Arial" w:hAnsi="Arial"/>
          <w:b/>
          <w:sz w:val="22"/>
          <w:szCs w:val="22"/>
        </w:rPr>
        <w:t>22.02.2023r.</w:t>
      </w:r>
      <w:r>
        <w:rPr>
          <w:rFonts w:cs="Arial" w:ascii="Arial" w:hAnsi="Arial"/>
          <w:sz w:val="22"/>
          <w:szCs w:val="22"/>
        </w:rPr>
        <w:t xml:space="preserve"> w sekretariacie Barlineckiego Towarzystwa Budownictwa Społecznego Spółka z o. o. w Barlinku przy ul. Szpitalnej 4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Licytacja stawki czynszowej nastąpi w siedzibie BTBS Spółka z o. o. w dniu  </w:t>
      </w:r>
      <w:r>
        <w:rPr>
          <w:rFonts w:cs="Arial" w:ascii="Arial" w:hAnsi="Arial"/>
          <w:b/>
          <w:bCs/>
          <w:sz w:val="22"/>
          <w:szCs w:val="22"/>
        </w:rPr>
        <w:t>23.02</w:t>
      </w:r>
      <w:r>
        <w:rPr>
          <w:rFonts w:cs="Arial" w:ascii="Arial" w:hAnsi="Arial"/>
          <w:b/>
          <w:sz w:val="22"/>
          <w:szCs w:val="22"/>
        </w:rPr>
        <w:t>.2023r. o godz. 11ºº, pokój nr 3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Warunkiem udziału w przetargu jest wniesienie wadium w wysokości </w:t>
      </w:r>
      <w:r>
        <w:rPr>
          <w:rFonts w:cs="Arial" w:ascii="Arial" w:hAnsi="Arial"/>
          <w:b/>
          <w:bCs/>
          <w:sz w:val="22"/>
          <w:szCs w:val="22"/>
        </w:rPr>
        <w:t>30</w:t>
      </w:r>
      <w:r>
        <w:rPr>
          <w:rFonts w:cs="Arial" w:ascii="Arial" w:hAnsi="Arial"/>
          <w:b/>
          <w:sz w:val="22"/>
          <w:szCs w:val="22"/>
        </w:rPr>
        <w:t>,00 zł</w:t>
      </w:r>
      <w:r>
        <w:rPr>
          <w:rFonts w:cs="Arial" w:ascii="Arial" w:hAnsi="Arial"/>
          <w:sz w:val="22"/>
          <w:szCs w:val="22"/>
        </w:rPr>
        <w:t xml:space="preserve"> najpóźniej do dnia  </w:t>
      </w:r>
      <w:r>
        <w:rPr>
          <w:rFonts w:cs="Arial" w:ascii="Arial" w:hAnsi="Arial"/>
          <w:b/>
          <w:bCs/>
          <w:sz w:val="22"/>
          <w:szCs w:val="22"/>
        </w:rPr>
        <w:t>22.02.2023r</w:t>
      </w:r>
      <w:r>
        <w:rPr>
          <w:rFonts w:cs="Arial" w:ascii="Arial" w:hAnsi="Arial"/>
          <w:b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na konto GBS Barlinek nr 51 8355 0009 0000 0143 2000 0074.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przepada na rzecz organizatora przetargu w przypadku, gdy uczestnik przetargu,  który wygra przetarg uchyli się od zawarcia umowy najm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dium wpłacone przez uczestnika, który nie został wyłoniony w przetargu jako najemca zostanie zwrócone po przetargu lub odwołaniu czy unieważnieniu przetargu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Wadium wpłacone przez uczestnika przetargu, który został wyłoniony w przetargu jako najemca, po zawarciu umowy najmu zostanie zaliczone w poczet przyszłych należności czynszowych za najem pomieszczenia garażowego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8.</w:t>
      </w:r>
      <w:r>
        <w:rPr>
          <w:rFonts w:cs="Arial" w:ascii="Arial" w:hAnsi="Arial"/>
          <w:sz w:val="22"/>
          <w:szCs w:val="22"/>
        </w:rPr>
        <w:t xml:space="preserve">  Komisyjna licytacja nastąpi w dniu i w czasie określonym w pkt 3. Postąpienie stawki ceny wywoławczej czynszu ustala się na </w:t>
      </w:r>
      <w:r>
        <w:rPr>
          <w:rFonts w:eastAsia="Liberation Serif;Times New Roman" w:cs="Liberation Serif;Times New Roman" w:ascii="Liberation Serif;Times New Roman" w:hAnsi="Liberation Serif;Times New Roman"/>
          <w:sz w:val="22"/>
          <w:szCs w:val="22"/>
        </w:rPr>
        <w:t>≥</w:t>
      </w:r>
      <w:r>
        <w:rPr>
          <w:rFonts w:cs="Arial" w:ascii="Arial" w:hAnsi="Arial"/>
          <w:sz w:val="22"/>
          <w:szCs w:val="22"/>
        </w:rPr>
        <w:t xml:space="preserve">1%. 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9.</w:t>
      </w:r>
      <w:r>
        <w:rPr>
          <w:rFonts w:cs="Arial" w:ascii="Arial" w:hAnsi="Arial"/>
          <w:sz w:val="22"/>
          <w:szCs w:val="22"/>
        </w:rPr>
        <w:t xml:space="preserve"> Przetarg wygrywa ten, kto zaoferuje w drodze licytacji najwyższą stawkę miesięcznego czynszu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0.</w:t>
      </w:r>
      <w:r>
        <w:rPr>
          <w:rFonts w:cs="Arial" w:ascii="Arial" w:hAnsi="Arial"/>
          <w:sz w:val="22"/>
          <w:szCs w:val="22"/>
        </w:rPr>
        <w:t>Osoba, która została wyłoniona w przetargu jako najemca przejmuje pomieszczenie garażowe w istniejącym stanie technicznym bez prawa ubiegania się o obniżenie stawki czynszowej. Koszty remontu i adaptacji pomieszczenia garażowego obciążają najemcę, bez prawa dochodzenia zwrotu kosztów w przyszłości.</w:t>
      </w:r>
    </w:p>
    <w:p>
      <w:pPr>
        <w:pStyle w:val="Normal"/>
        <w:spacing w:lineRule="auto" w:line="276"/>
        <w:ind w:left="284" w:hanging="284"/>
        <w:jc w:val="both"/>
        <w:rPr/>
      </w:pP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>W ciągu 14 dni od daty otrzymania przez uczestnika przetargu zawiadomienia o wygraniu przez niego przetargu, będzie on zobowiązany do podpisania umowy naj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993" w:top="1224" w:footer="1417" w:bottom="16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1:00Z</dcterms:created>
  <dc:creator>X</dc:creator>
  <dc:description/>
  <dc:language>en-US</dc:language>
  <cp:lastModifiedBy>Magdalena</cp:lastModifiedBy>
  <cp:lastPrinted>2021-10-29T13:09:00Z</cp:lastPrinted>
  <dcterms:modified xsi:type="dcterms:W3CDTF">2023-01-31T07:21:00Z</dcterms:modified>
  <cp:revision>2</cp:revision>
  <dc:subject/>
  <dc:title>SZCZEGÓŁOWE WARUNKI PRZETARGU I DZIERŻAWY LOKALU UŻYTKOWEGO PRZY UL</dc:title>
</cp:coreProperties>
</file>